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/>
        <w:object w:dxaOrig="1174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pt;height:54.65pt" filled="f" o:ole="">
            <v:imagedata r:id="rId3" o:title=""/>
          </v:shape>
          <o:OLEObject Type="Embed" ProgID="" ShapeID="ole_rId2" DrawAspect="Content" ObjectID="_1324802322" r:id="rId2"/>
        </w:objec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hlvorschlag: Gemeinsame Wahl gem. § 8 Abs. 1 b WO zum LPVG NRW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An</w:t>
      </w:r>
    </w:p>
    <w:p>
      <w:pPr>
        <w:pStyle w:val="Heading1"/>
        <w:rPr/>
      </w:pPr>
      <w:r>
        <w:rPr/>
        <w:t>Adresse des Wahlvorstande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ennwort: </w:t>
        <w:tab/>
        <w:t>Gewerkschaft Erziehung und Wissenschaft (GEW) - NRW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§§ 7/8 und Wahlordnung zum LPVG/NW vom 20. Mai 198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Wahl zum¹                                   Personalrat für Lehrkräfte</w:t>
      </w:r>
    </w:p>
    <w:p>
      <w:pPr>
        <w:pStyle w:val="Normal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spacing w:lineRule="auto" w:line="480"/>
        <w:ind w:left="1843" w:hanging="1843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n Grundschulen²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spacing w:lineRule="auto" w:line="480"/>
        <w:ind w:left="1843" w:hanging="1843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n Hauptschulen²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spacing w:lineRule="auto" w:line="480"/>
        <w:ind w:left="1843" w:hanging="1843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n Förderschulen² und Schulen für Krank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spacing w:lineRule="auto" w:line="480"/>
        <w:ind w:left="1843" w:hanging="1843"/>
        <w:rPr/>
      </w:pPr>
      <w:bookmarkStart w:id="0" w:name="_Hlk5717621"/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bookmarkEnd w:id="0"/>
      <w:r>
        <w:rPr>
          <w:rFonts w:cs="Arial" w:ascii="Arial" w:hAnsi="Arial"/>
          <w:sz w:val="22"/>
        </w:rPr>
        <w:tab/>
        <w:t>an Realschulen²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ind w:left="1843" w:hanging="1843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m Gymnasium², am Weiterbildungskolleg, am Oberstufen-Kolleg und am Kolleg für Aussiedlerinnen und Aussiedler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spacing w:lineRule="auto" w:line="480"/>
        <w:ind w:left="1843" w:hanging="1843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            am Berufskolleg²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ind w:left="5528" w:hanging="5528"/>
        <w:rPr/>
      </w:pPr>
      <w:bookmarkStart w:id="1" w:name="_Hlk12540357"/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                 </w:t>
      </w:r>
      <w:bookmarkEnd w:id="1"/>
      <w:r>
        <w:rPr>
          <w:rFonts w:cs="Arial" w:ascii="Arial" w:hAnsi="Arial"/>
          <w:sz w:val="22"/>
        </w:rPr>
        <w:t xml:space="preserve">an Gesamtschulen, Sekundarschulen und Schulen im Schulversuch nach Artikel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962" w:leader="none"/>
          <w:tab w:val="left" w:pos="5529" w:leader="none"/>
        </w:tabs>
        <w:ind w:left="5528" w:hanging="5528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                      Absatz 1 und Absatz 2 des 6. Schulrechtsänderungsgesetzes vom 25. Oktober 2011²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spacing w:lineRule="auto" w:line="60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spacing w:lineRule="auto" w:line="600"/>
        <w:ind w:left="1843" w:hanging="1843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 xml:space="preserve">beim Schulamt für die Stadt/den Kreis³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spacing w:lineRule="auto" w:line="600"/>
        <w:ind w:left="1843" w:hanging="1843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bei der Bezirksregierung in³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beim Ministerium für Schule und Bildung (MSB) des Landes Nordrhein-Westfalen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bitte ergänzen: Haupt,- Bezirks- oder örtlicher Personalrat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bitte Zutreffendes ankreuzen, Rest streichen                                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bitte ergänzen, Rest streichen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477"/>
        <w:gridCol w:w="1457"/>
        <w:gridCol w:w="1004"/>
        <w:gridCol w:w="1460"/>
        <w:gridCol w:w="2095"/>
        <w:gridCol w:w="209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 Nr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nam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rname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ts- ode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Berufsbe-zeichnun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ungsstelle (amtl. Bezeichnung der Schule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zugehörigkei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Beamtin/Beamter oder Arbeitnehmerin/Arbeit-nehmer) 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477"/>
        <w:gridCol w:w="1457"/>
        <w:gridCol w:w="1004"/>
        <w:gridCol w:w="1460"/>
        <w:gridCol w:w="2095"/>
        <w:gridCol w:w="209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d. Nr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nam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rname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ts- oder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8"/>
              </w:rPr>
              <w:t>Berufsbe-zeichnun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chäftigungsstelle (amtl. Bezeichnung der Schule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penzugehörigkei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amtin/Beamter oder Arbeitnehmerin/Arbeit-nehmer)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5103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i der Aufstellung dieser Wahlvorschlagsliste wurde die Auflage aus § 14 Abs. 5 und 6 LPVG NW beachtet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103" w:leader="none"/>
          <w:tab w:val="left" w:pos="5670" w:leader="none"/>
        </w:tabs>
        <w:ind w:left="1843" w:hanging="184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.....................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22"/>
        </w:rPr>
        <w:t>den</w:t>
      </w:r>
      <w:r>
        <w:rPr>
          <w:rFonts w:cs="Arial" w:ascii="Arial" w:hAnsi="Arial"/>
          <w:sz w:val="18"/>
        </w:rPr>
        <w:t xml:space="preserve"> ............................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werkschaft Erziehung und Wissenschaft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</w:t>
        <w:tab/>
        <w:t xml:space="preserve">....................................................................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Unterschrift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(Bevollmächtigte(r) gem. § 8 Abs. 4;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</w:t>
      </w:r>
      <w:r>
        <w:rPr>
          <w:rFonts w:cs="Arial" w:ascii="Arial" w:hAnsi="Arial"/>
          <w:sz w:val="16"/>
        </w:rPr>
        <w:t>§ 16 Abs. 7  WO LPVG)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lagen: ..............Zustimmungserklärungen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0:00Z</dcterms:created>
  <dc:creator>GEW</dc:creator>
  <dc:description/>
  <cp:keywords/>
  <dc:language>en-US</dc:language>
  <cp:lastModifiedBy>Wessendorf, Barbara</cp:lastModifiedBy>
  <cp:lastPrinted>2019-06-27T14:42:00Z</cp:lastPrinted>
  <dcterms:modified xsi:type="dcterms:W3CDTF">2019-06-27T13:06:00Z</dcterms:modified>
  <cp:revision>11</cp:revision>
  <dc:subject/>
  <dc:title>Wahlvorschlag: _Gewerkschaft Erziehung und Wissenschaft</dc:title>
</cp:coreProperties>
</file>